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ен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правление образования Среднеколымского улуса (района)»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 бюджетная  организация дополнительного образования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нтр творчества «Спектр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________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 совет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  ДО  «ЦТ «Спек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А.П. Тарасова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_» _____________ 201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детской общественной организаци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иентир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ое и основное образо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реализации:   1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раст обучающихся:  8-17 ле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Любовь Егоров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реднеколымск,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ListParagraph"/>
        <w:spacing w:lineRule="auto" w:line="36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 вырастает по мере</w:t>
      </w:r>
    </w:p>
    <w:p>
      <w:pPr>
        <w:pStyle w:val="ListParagraph"/>
        <w:spacing w:lineRule="auto" w:line="360"/>
        <w:ind w:left="5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 как растут его цели».</w:t>
      </w:r>
    </w:p>
    <w:p>
      <w:pPr>
        <w:pStyle w:val="ListParagraph"/>
        <w:spacing w:lineRule="auto" w:line="360"/>
        <w:ind w:left="5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Миллер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ой программы является постановка вопросов развития детской общественной организации в Среднеколымском улусе, воспитание инициативного, гуманного, творческого подростка – лидер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 детское общественное объединение имеют общие цели воспитания, но разные способы организации своей работы (сбор отряда – это не урок), характеры программ (в отряде возможность выбора, в классе обязательная программа), условия участия (в общественном движении – добровольное, в школе обязательное) и что не менее важно, различный набор форм и методов работы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етского движения уже в старших классах осознают ответственность за судьбу своего родного города, улуса, республики и целенаправленно готовят себя со школьной скамьи к активной общественной деятельности, как личность, от которого зависит судьба района, республики в будуще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вижение – социально-историческое явление. Это дети, которые объединились с помощью заинтересованных взрослых, чтобы изменить свой статус и положение в обществе, привлечь внимание к своим интересам и правам, для саморазвития и само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 xml:space="preserve"> Развитие ребенка как субъекта деятельности и отношений, а не как объекта, за которого все решается и которым манипулируют, является главным секретом детского движения и его воспитательных успехов. Школа в будущем, а детское движение РС (Я) уже сегодня, должны сделать предметом воспитания - самовоспитание, человека воспитываемого – самовоспитывающимся. Эта перемена человека по отношению к самому себе, программа творческой работы над самим собой является центральной проблемой, решение которой открывает перед обществом новые перспективы дальнейшего позитивного развития. Такое движение приобретает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ует универсальные учебные действия (УУД) у обучающихся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ю на личность ребенка осваивающего ступени роста и его гармоничн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возможностей обучающегося самостоятельно осуществлять менеджмент своего образования, ставить перед собой жизненные и учебные цели, искать и использовать необходимые средства и способы их достижения, контролировать и оценивать процесс, результаты деятельности, формируя компетентности в любой предметной обла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детьми универсальными учебными действиями (УУД) происходящими в контексте разделов программы, например: краеведение, биология,  ОБЖ, национальная культура народов РС (Я) и, в конце концов, ведет к формированию способности самостоятельно уч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социализация учащихся средней школы, гражданско-патриотическое и нравственное воспитание, формирование коллектива, нацеливание на саморазви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в школьниках стремление к творчеству и личностному росту, самореализации «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учащихся к участию в городских, улусных, республиканских конкурсах-проектах, смотрах и создать всем участникам условия для успех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офориентацию  детей и подростков на профессию педагога и  педагога дополнительного образования де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</w:t>
      </w:r>
      <w:r>
        <w:rPr>
          <w:rFonts w:cs="Times New Roman" w:ascii="Times New Roman" w:hAnsi="Times New Roman"/>
          <w:b/>
          <w:sz w:val="24"/>
          <w:szCs w:val="24"/>
        </w:rPr>
        <w:t>нравствен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Программы, которыми руководствуются  организаторы и участники детского объединения, - это патриотизм, бескорыстие, трудолюбие, благородство, сострадание, добро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и новизна программ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чением времени, по мере развития детской активности позиция  педагога смещается с роли руководителя и организатора, к роли консультанта, отвечающего на возникающие у детей вопросы. В некоторых ситуациях он выступает инструктором, передавая жизненно важные навыки и правила самореализации. При организации коллективно-творческого дела  организатор детского движения занимает позицию мастера или тренера. Но общей особенностью всех названных и не названных ролей является то, что педагог  занимает 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вный в совместной деятельности, но более опыт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тогда, если «социальная ситуация» востребована самими детьми, возникает по их инициа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- с точки зрения социально-культурного оформления детской инициатив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дополнительного образова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- 1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 данная программа реализуется с помощью работы 5 действующих проектов при ЦТ «Спектр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С открытым сердц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й проект «Ро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й проект «Волна памя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акция «Чистый город» под девизом «Добрые дела – чистый гор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для обучающихся с 1 по 5 кл. по мультимедийной программе вожатского мастерства «Юная Росс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конкурсах-проектах, НПК,  общественной жизни города, в жизни лагерей, проведение Акций, сборов 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вожатыми в классах ОУ гор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оров, слетов активистов единого детского движения  среди активистов школ  улуса (по пла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ческая волонтерская работа по экологическому проекту «Чистый город» (по план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ская работа по Акции «С открытым сердцем» (1 раз в месяц, по план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городских, улусных, республиканских смотрах, конкурсах-проектах, НПК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сты умеют выступать вожатыми перед классом, проводят развлекательные игры для детей и взрослых, игры на сплочение, знакомство, виктор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иобретают навыки публичного выступления, делового общения, общения со вз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общественного объединения </w:t>
      </w:r>
      <w:r>
        <w:rPr/>
        <w:t xml:space="preserve">«Ориентир»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2"/>
        <w:gridCol w:w="31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открытым сердцем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мультимедийной программе «Юная Росс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единству через многообраз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Любимый город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Е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й сбо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еда Мороз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ый год настает!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организаторов детского движ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щитим полярных ми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начальных класс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детского движ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жатского мастер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Дебаты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мультимедийной программе «Юная Росси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нтеллектуальная викторина «Умный совенок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дравствуют майские праздники!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Ветеран живет рядом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выходы «Мы за чистый город!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игра «Тропа испытаний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станция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3Д: «Давай, делать добро!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мы едины – мы непобедим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«Дворовые вожат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азвитие активиста-лидер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активистам-лидерам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ет достопримечательности своей местности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ет флаг, республики, района, города, а также что символизируют его цвета, в каких случаях его поднимают.</w:t>
      </w:r>
    </w:p>
    <w:p>
      <w:pPr>
        <w:pStyle w:val="Normal"/>
        <w:widowControl w:val="false"/>
        <w:autoSpaceDE w:val="false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и умеет объяснять правила младшим.</w:t>
      </w:r>
    </w:p>
    <w:p>
      <w:pPr>
        <w:pStyle w:val="Normal"/>
        <w:widowControl w:val="false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ет играть, проводить игры для младших и сверстников.</w:t>
      </w:r>
    </w:p>
    <w:p>
      <w:pPr>
        <w:pStyle w:val="Normal"/>
        <w:widowControl w:val="false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ет танцевать и петь песни отряда. </w:t>
      </w:r>
    </w:p>
    <w:p>
      <w:pPr>
        <w:pStyle w:val="Normal"/>
        <w:widowControl w:val="false"/>
        <w:autoSpaceDE w:val="false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Не пропускает сборов, не опаздывает.</w:t>
      </w:r>
    </w:p>
    <w:p>
      <w:pPr>
        <w:pStyle w:val="Normal"/>
        <w:widowControl w:val="false"/>
        <w:autoSpaceDE w:val="false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меет рассказывать о своем объединении и его делах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ет правила поведения в гостях, на улице, в транспорте, общественных местах, на природе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вует  в проведении добрых дел (Акций, слетов,проектов и т.д.)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нимает важность самодеятельности личности и само</w:t>
        <w:softHyphen/>
        <w:t>управления коллектива, чувство  ответствен</w:t>
        <w:softHyphen/>
        <w:t>ности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меет  проводить классные часы, сборы для отрядов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ажительно относится к старшим, пожилым,  нуждающимся в помощи. Помогает им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тодическое обеспечение программы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 переосмысление, обновление ныне действующих и разработка новых программ деятельности детских объединений, нацеленных на формирование социальных компетенций, востребованных современным обществом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 осуществление на постоянной основе взаимодействия с ОУ города, улуса, в том числе предоставление базы и содействие в проведении  практики вожатых школ улуса, вовлечение детей в исследовательскую работу по проблематике детского общественного движения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 проведение ежегодного мониторинга, проблемных исследований, направленных на изучение состояния и на прогнозирование тенденций развития детского движения улуса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 проведение научно-практических и практико-ориентированных конференций, «круглых столов», дискуссий, форумов по проблематике детского движения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 формирование и пополнение методической литературы по различным направлениям организации воспитательного процесса, деятельности детских общественных объединений, формам реализации социальных инициатив детей и молодежи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 издание методических, практических пособий для лидеров, волонтеров, руководителей, родителей, попечителей детских общественных организаций улуса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адровы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к руководству детской общественной организацией старший вожатый, педагог-организат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е к работе с  детской общественной организацией классные руководи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для работы в качестве  вожатых  активные старшекласс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нешн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данной программы необходимо постоянное взаимодействие с Единым детским движением «Стремление» («Дьулуур») РС (Я),   другими организациями и ведомств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и дополнительного образован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ми учреждениями города, улу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ми и молодежными общественными объединениями республики, стр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ми объединениями города, улус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массовой информ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лиде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>Качества лиде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- целеустремленность и преданность делу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 способность принимать мудрые и нестандартные решения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 способность организовать людей и себя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восприимчивость к новым идеям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 забота о людях и о деле одновременно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обладание мышлением «победителя»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- справедливость, отсутствие любимчиков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уравновешенность, выдержанность и стрессоустойчивость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оптимистичность, способность видеть светлые стороны в темных явлениях и процессах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овладение чувством юмора, способность ценить юмор собеседников, смеяться над собой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быть на высоте в трудную минуту и скромным в благополучное время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умение брать на себя персональную ответственность за все происходящее и быть способным извиниться, если необходимо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 уверенность и отсутствие комплексов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>Лидер в любых ситуациях обязан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- уважать людей, несмотря на любые их отклонения от желаемого уровня. Можно быть требовательным, жестким, но обязательно справедливым и уважающим личность того, кто перед вами. Оценивая негативно их действия, не переносите свое отношение на их личности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 признавать индивидуальные достоинства каждого, кто с вами работает. Люди любят, чтобы их индивидуальная неповторимость была замечена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создавать в общении с людьми атмосферу открытости, доброжелательности, положительных эмоций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 замечать любой положительный сдвиг в работе или поведении людей рядом с вами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е задевать ни в каких случаях «болевые точки» людей, их уязвимые места и слабост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sz w:val="24"/>
        </w:rPr>
        <w:t>Девять основных правил поведения лидера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 Улыбайтесь: </w:t>
      </w:r>
      <w:r>
        <w:rPr>
          <w:rFonts w:eastAsia="Times New Roman" w:cs="Times New Roman" w:ascii="Times New Roman" w:hAnsi="Times New Roman"/>
          <w:b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управляйте своим поведением в любых возможных ситуациях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будьте всегда приветливы и вежливы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всегда улыбайтесь людям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поддерживайте хорошее настроение и у себя, и у окружающих вас людей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сохраняйте хорошее настроение в конфликтных ситуациях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2. Здоровайтес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если вы вошли в помещение после других, то вы обязаны независимо от должности, возраста первым приветствовать присутствующих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 необязательно при встрече с группой знакомых людей всем поочередно жать руки: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первым приветствует вас, как лидера, ваш подчиненный, а вот рукопожатие первым должны, предложить вы. С женщинами здороваться первым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лидер первым должен приветствовать ветерана, старшего по возрасту подчиненного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ачиная рабочий день, приветствуйте всех своих подчиненных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 xml:space="preserve">3. В разговоре не путайтесь между «ты»  и «вы»: </w:t>
      </w:r>
      <w:r>
        <w:rPr>
          <w:rFonts w:eastAsia="Times New Roman" w:cs="Times New Roman" w:ascii="Times New Roman" w:hAnsi="Times New Roman"/>
          <w:b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если отношения доброжелательные или дружеские, то обращение друг к другу на «ты» — нормально. При напряженных или формальных отношениях — «вы»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 если лидер обращается с одними на «ты», с другими на «вы», то создается впечатление, что есть «свои» и «чужие»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обращение на  «вы» не только показывает культуру общения, но и служит инструментом для поддержания служебной и трудовой дисциплины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пренебрежение служебной этикой ведет к панибратству!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 xml:space="preserve">4. Слушайте терпеливо: </w:t>
      </w:r>
      <w:r>
        <w:rPr>
          <w:rFonts w:eastAsia="Times New Roman" w:cs="Times New Roman" w:ascii="Times New Roman" w:hAnsi="Times New Roman"/>
          <w:b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 проявляйте максимум доброжелательности к людям, с которым общаетесь, они пришли к вам, чтобы найти решение проблем в которых в первую очередь заинтересованы вы сами;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 научитесь терпеливо слушать людей, не перебивайте их своими репликами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е отвергайте высказанные вам предложения только потому, что вам они не нравятся или вы с ними не согласны, пусть выскажут  вам все, что считают нужным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. Не приказывайте, а больше просите: </w:t>
      </w:r>
      <w:r>
        <w:rPr>
          <w:rFonts w:eastAsia="Times New Roman" w:cs="Times New Roman" w:ascii="Times New Roman" w:hAnsi="Times New Roman"/>
          <w:b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 приказ применяйте только в экстремальных условиях: угроза срыва важного задания, нарушение правил техника безопасности всякого рода чрезвычайные происшествия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поручения, не входящие в круг обязанностей подчиненного лучше давать в форме «Прошу…» .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 xml:space="preserve">6. Взыскивайте за упущения, но больше благодарите за труд: </w:t>
      </w:r>
      <w:r>
        <w:rPr>
          <w:rFonts w:eastAsia="Times New Roman" w:cs="Times New Roman" w:ascii="Times New Roman" w:hAnsi="Times New Roman"/>
          <w:b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поощрения больше влияют на трудовую активность людей, чем наказания, и потому чаще поощряйте подчиненных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еразумно одинаково наказывать подчиненных разного возраста,  пола и темперамента за одинаковые проступки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замечайте каждый успех подчиненных и поощряйте их за это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 xml:space="preserve">7. Поймите, запомните и помогите: </w:t>
      </w:r>
      <w:r>
        <w:rPr>
          <w:rFonts w:eastAsia="Times New Roman" w:cs="Times New Roman" w:ascii="Times New Roman" w:hAnsi="Times New Roman"/>
          <w:b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 ведите регулярные приемы своих подчиненных, имеющих личные и служебные вопросы: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вы должны знать, что для задающего вопрос ваш ответ очень важен, вы обязаны понять, запомнить  и помочь своему подчинённому или тактично и справедливо отказать, если человек хочет от вас то, что вам непосильно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8. За критику не преследуйте, откровенная самокритика не подрывает авторитета лидер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умело и осторожно критикуйте своих подчиненных, не унижайте достоинство, не придирайтесь, обходитесь без грубостей, ведущих к напряженности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критиковать будут и вас. Не преследуйте критикующих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если критика несправедлива, объясните и докажите, что человек не имеет полной информации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за конструктивную критику снизу, помогающую избежать ошибок и упущений, будьте только благодарн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>Как сохранить лидерство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1. Поведение подчиненных определяется поведением лидера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е допускайте небрежного обращения с подчиненными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- если вы не уверены, что вас выслушают, то едва ли вас будут слушать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ваш раздраженно-напряженный тон вызывает такой же ответный тон подчиненного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еприязнь, ненаказуемое оскорбление личности зависящего от вас человека рано или поздно вызовут его агрессию в качестве самозащиты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i/>
          <w:sz w:val="24"/>
        </w:rPr>
        <w:t xml:space="preserve">2. Подчиненные уважают силу лидера, они ее чувствуют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лидер должен избегать истеричности, возмущенных выкриков, драматизированных монологов, полууголовных угроз. Это очень слабо действует на людей и снижает авторитет лидера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заискивание, задабривание людей позволяют подчиненным извлекать выгоды, но не вызывают уважение к лидеру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i/>
          <w:sz w:val="24"/>
        </w:rPr>
        <w:t xml:space="preserve">3. Невозмутимость, спокойное дружелюбие лидера передают ощущение силы подчиненным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 это хороший щит от отрицательных эмоций подчиненных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- это отличный инструмент воздействия лидера на подчиненных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4. Обращайтесь с подчиненными так, как если бы это были уважаемые вами люди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- это исключит дерзость, хамство и кривляние подчиненного, если с вашей стороны не будет фальши;  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искренний, уважительный тон «обволакивает» подчиненных и не дает им «распоясаться» в привычной небрежной манере поведен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5. Если подчиненный не успел войти в заданный корректный тон поведения, то не делайте ему замечания, сохраняйте спокойную настойчивую  учтивость и не замечайте хамства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привычные способы самовыражения людей: нагловатое кривляние, явное хамство, готовность к агрессивным способам самозащиты — только подкрепляются и вдохновляются окриками и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резкими замечаниями лидера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окрик, брань, осуждение — не есть корректное поведение лидера,  ведите себя так, как бы вы хотели видеть поведение своих подчиненных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i/>
          <w:sz w:val="24"/>
        </w:rPr>
        <w:t xml:space="preserve">6. Избегайте ставить себя в пример и никого не ставьте в пример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передавайте подчиненным свою корректность через уважение к ним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чем дольше и чаще подчиненный букет пребывать в режиме корректного общения, уважительного внимания, тем больше у него закрепляются корректные способы поведения, приобретается благоприятный поведенческий опыт, нормализуется отношение к себе и лидеру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>избегайте «базарных» сцен в общении с подчиненными.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i/>
          <w:sz w:val="24"/>
        </w:rPr>
        <w:t xml:space="preserve">7. Будьте особо внимательны к подчиненным с повышенной возбудимостью и с трудным характером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 чтобы подчиненные вели себя спокойнее, обходитесь без словесных замечаний, без упреков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е провоцируйте и не усиливайте особенности характера таких подчиненных. Достаточно спокойного дружелюбного взгляда, мягкого успокаивающего прикосновения, стойкого проявления миролюбивой, но убедительной силы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i/>
          <w:sz w:val="24"/>
        </w:rPr>
        <w:t xml:space="preserve">8. Уменьшайте напряжение, вызванное рациональными эмоциями, замедлением темпа речи и движений: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отрицательные эмоции воздействуют через наш слух. Необходимо фиксировать внимание не на слуховых, неприятных ощущениях, а на зрительно воспринимаемых объектах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-  внезапное, неожиданное молчание того, на кого воздействует стресс, заставит стрессосоздателя снизить свою эмоциональную напряженность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>Что не должен делать лидер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1. Давить подчиненного  критикой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2. Оценивать личности подчиненных. Лучше оценивать обстоятельства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3. Искать виновных. Лучше искать причины неудачи и пути их устранен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4. Задевать личности подчиненного. Лучше проанализировать его действия и операции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5. Использовать только один метод управления — управление по отрицательным отклонениям. Лучше применяйте метод — управление путем  позитивного подключения положительных сдвигов. Первый метод можно использовать только, как исключение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6. Накапливать претензии для публичного разноса. Лучше выкладывайте их наедине с подчиненным по мере обнаружения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7. Обвинять подчиненного. Прежде чем это делать, проанализируйте сою вину (как была определена цель по силам ли было задание, обеспечен ли был он всем необходимы, знал ли подчиненный меру ответственности)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8. Приуменьшать значимость вклада подчиненного в успех. Лучше перехвалить. Успех не расслабляет, а окрыляет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9. Не выслушивать подчиненного, если он оправдывается и называет причины срыва задания. Он лучше видит причины срыва, чем кто- либо другой. Рассмотрите причины как проблемы и подключите подчиненного к их решени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10. Высказывать подчиненному негативную оценку его деятельности. Если все-таки это придется сделать, то соблюдайте следующее: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говорите твердым, уверенным голосом,  но без унижения, раздражения, но и не смущаясь и как бы извиняясь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задевайте только действительность, но не давайте оценку личности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разделяйте свое отношение к подчиненному как к работнику и как к человеку;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- не старайтесь внушить подчиненному, что он безнадежен. Демонстрируйте веру в то, что он исправится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- после отрицательной оценки и трудного разговора переключитесь на нейтральную тему и поговорите о более приятных делах. </w:t>
      </w: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хлопков Г.И.  Программа Единого детского движения «Стремление» («Дьулуур») по эгидой главы РС(Я) / М-во образования Респ. Саха (Якутия), М-во по делам молодежи и семейной политике Респ.Саха (Якутия), Респ.центр развития доплн.образования и дет. движения, Единое дет.движение «Стремление» («Дьулуур» Респ.Саха (Якутия); [под общ.ред. А.Д. Васильева] Якутск: Дани-Алмас, 2014. – 136 с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асильев А.Д., Иванов С.В. Примерная образовательная программа дополнительного образования «Движение юных граждан Следопыты-искатели». Начальное и основное образование: Якутск, 2014 – 41 с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ополнительное образование и воспитание №11(121): Москва, 2009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уговкин А.А. Технологии работы вожатых с детскими общественными организациями. – Н.Новгород, изд-во ООО «Педагогические технологии», 2010. – 96 с.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Дергунов В.А. Секреты дружного класса. Настольная книга классного руководителя: Научно-производственный центр «Детство России», 2015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Григорьев В.А. Природа и мы. VI Республиканская экологическая акция: Якутск, 2014.</w:t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Брегина Т. Детский досуг. Журнал для родителей и педагогов №3: Москва, 2014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борник научных трудов «Охрана природы Якутии». Якутский филиал СО АН СССР, Якутск – 1979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рокин Н.Д. «Охрана окружающей среды на предприятии». Санкт-Петербург. Интеграл, 2005. – 672 с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асов В.Ф. Экология, здоровье и охрана окружающей среды в России. Москва, 2001. – 670 с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осударственный доклад о состоянии и охране окружающей среды РСЯ) в 2014 году. Якутск, 2015. – 303 с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478"/>
      </w:tblGrid>
      <w:tr>
        <w:trPr/>
        <w:tc>
          <w:tcPr>
            <w:tcW w:w="8930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………………………………………………………………… 2</w:t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лан работы ДОО «Ориентир» ……………………………………. …… 5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азвитие активиста-лидера ……………………………………………… ..........6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программы…………………………….. ……….. ………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а лидера …………………………………………………………………………..8</w:t>
            </w:r>
          </w:p>
          <w:p>
            <w:pPr>
              <w:pStyle w:val="Normal"/>
              <w:spacing w:lineRule="auto" w:line="360" w:before="0" w:after="0"/>
              <w:ind w:right="-4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сок использованной литературы…………………………………………............ .14         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Style14">
    <w:name w:val="Название Знак"/>
    <w:basedOn w:val="Style11"/>
    <w:qFormat/>
    <w:rPr>
      <w:rFonts w:ascii="Cambria" w:hAnsi="Cambria" w:eastAsia="Calibri" w:cs="Cambria"/>
      <w:b/>
      <w:kern w:val="2"/>
      <w:sz w:val="32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2:00Z</dcterms:created>
  <dc:creator>Admin</dc:creator>
  <dc:description/>
  <cp:keywords/>
  <dc:language>en-US</dc:language>
  <cp:lastModifiedBy>МБОУ ДОД "ДЮЦ"</cp:lastModifiedBy>
  <cp:lastPrinted>2014-08-13T10:32:00Z</cp:lastPrinted>
  <dcterms:modified xsi:type="dcterms:W3CDTF">2016-10-10T08:34:00Z</dcterms:modified>
  <cp:revision>127</cp:revision>
  <dc:subject/>
  <dc:title>Министерство образования Республики Саха (Якутия)</dc:title>
</cp:coreProperties>
</file>