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» Глава М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еколымский улус (район)»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 Е.М. Слепц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________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23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й  бюджетной    организации   дополнительного образования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творчества «Спектр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(Новая редак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0" w:leader="none"/>
          <w:tab w:val="center" w:pos="4675" w:leader="none"/>
          <w:tab w:val="left" w:pos="9350" w:leader="none"/>
        </w:tabs>
        <w:spacing w:lineRule="auto" w:line="360"/>
        <w:ind w:right="5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0" w:leader="none"/>
          <w:tab w:val="center" w:pos="4675" w:leader="none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0" w:leader="none"/>
          <w:tab w:val="center" w:pos="4675" w:leader="none"/>
          <w:tab w:val="left" w:pos="9350" w:leader="none"/>
        </w:tabs>
        <w:spacing w:lineRule="auto" w:line="360"/>
        <w:ind w:right="5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. Среднеколымск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-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>. 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pacing w:val="-17"/>
          <w:sz w:val="28"/>
          <w:szCs w:val="28"/>
          <w:lang w:val="en-US"/>
        </w:rPr>
      </w:pPr>
      <w:r>
        <w:rPr>
          <w:rFonts w:cs="Times New Roman"/>
          <w:b/>
          <w:spacing w:val="-17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3" w:hanging="0"/>
        <w:jc w:val="both"/>
        <w:rPr/>
      </w:pPr>
      <w:r>
        <w:rPr>
          <w:sz w:val="28"/>
          <w:szCs w:val="28"/>
        </w:rPr>
        <w:t>1.1. История соз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1991 году Дом пионеров был переименован в Детско-Юношеский Центр. Реорганизован в муниципальное образовательное учреждение дополнительного образования детей «Детско-юношеский центр г. Среднеколымск»   на основании распоряжения Главы МО «</w:t>
      </w:r>
      <w:r>
        <w:rPr>
          <w:bCs/>
          <w:sz w:val="28"/>
          <w:szCs w:val="28"/>
        </w:rPr>
        <w:t>Среднеколымский улус (район)» от 21.07.2011г. .№516-р «О переходе муниципальных учреждений Среднеколымского улуса на новые типы»</w:t>
      </w:r>
      <w:r>
        <w:rPr>
          <w:sz w:val="28"/>
          <w:szCs w:val="28"/>
        </w:rPr>
        <w:t>.  Переименован в муниципальную бюджетную  организацию дополнительного образования «Центр творчества «Спектр»  по распоряжению главы МО «</w:t>
      </w:r>
      <w:r>
        <w:rPr>
          <w:bCs/>
          <w:sz w:val="28"/>
          <w:szCs w:val="28"/>
        </w:rPr>
        <w:t>Среднеколымский улус (район)» от 29.06.2015г.№411/1-а в целях приведения в соответствие с действующим законодательством Российской Федерации и в связи с изменением наименования 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5" w:hanging="0"/>
        <w:jc w:val="both"/>
        <w:rPr/>
      </w:pPr>
      <w:r>
        <w:rPr>
          <w:sz w:val="28"/>
          <w:szCs w:val="28"/>
        </w:rPr>
        <w:t>1.2. Организация  в своей деятельности руководствуется Конституцией Российской Федерации и Конституцией Республики Саха (Якутия), законами Российской Федерации и Республики Саха (Якутия), указами и распоряжениями Президента Российской Федерации и Главы Республики Саха (Якутия), постановлениями и распоряжениями Правительства Российской Федерации и Правительства Республики Саха (Якутия), муниципальными правовыми актами Муниципального образования «Среднеколымский улус (район)», настоящим уставом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стоящей редакции устава Организации производится с целью приведения учредительных документов в соответствие с законодательством Российской Федерации, а также в связи с вступлением в силу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Arial Unicode MS"/>
          <w:sz w:val="28"/>
          <w:szCs w:val="28"/>
        </w:rPr>
        <w:t xml:space="preserve">Учредителем Организации является </w:t>
      </w:r>
      <w:r>
        <w:rPr>
          <w:sz w:val="28"/>
          <w:szCs w:val="28"/>
        </w:rPr>
        <w:t>муниципальное образование «</w:t>
      </w:r>
      <w:r>
        <w:rPr>
          <w:bCs/>
          <w:sz w:val="28"/>
          <w:szCs w:val="28"/>
        </w:rPr>
        <w:t>Среднеколымский улус (район)»</w:t>
      </w:r>
      <w:r>
        <w:rPr>
          <w:rFonts w:eastAsia="Arial Unicode MS"/>
          <w:sz w:val="28"/>
          <w:szCs w:val="28"/>
        </w:rPr>
        <w:t>, в лице администрации муниципального образования «</w:t>
      </w:r>
      <w:r>
        <w:rPr>
          <w:bCs/>
          <w:sz w:val="28"/>
          <w:szCs w:val="28"/>
        </w:rPr>
        <w:t>Среднеколымский улус (район)»</w:t>
      </w:r>
      <w:r>
        <w:rPr>
          <w:rFonts w:eastAsia="Arial Unicode MS"/>
          <w:sz w:val="28"/>
          <w:szCs w:val="28"/>
        </w:rPr>
        <w:t xml:space="preserve"> Республики Саха (Якутия), именуемый в дальнейшем «Учредител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 xml:space="preserve">Юридический адрес Учредителя: </w:t>
      </w:r>
      <w:r>
        <w:rPr>
          <w:sz w:val="28"/>
          <w:szCs w:val="28"/>
        </w:rPr>
        <w:t xml:space="preserve">678790, Республика Саха (Якутия), Среднеколымский улус, г. Среднеколымск, ул. Ярославского, 12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.4. Отношения между Организацией и Учредителем определяются в соответствии с законодательством Российской Федерации и Республики Саха  (Якутия). </w:t>
      </w:r>
    </w:p>
    <w:p>
      <w:pPr>
        <w:pStyle w:val="Style19"/>
        <w:widowControl/>
        <w:spacing w:lineRule="auto" w:line="360"/>
        <w:ind w:hanging="0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>1.5. Полно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ниципальная бюджетная организация дополнительного образования  «Центр творчества «Спектр».</w:t>
      </w:r>
    </w:p>
    <w:p>
      <w:pPr>
        <w:pStyle w:val="Style18"/>
        <w:widowControl/>
        <w:tabs>
          <w:tab w:val="clear" w:pos="708"/>
          <w:tab w:val="left" w:pos="653" w:leader="none"/>
        </w:tabs>
        <w:spacing w:lineRule="auto" w:line="36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Сокращённое наименование: МБО ДО    « ЦТ «Спект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татус </w:t>
      </w:r>
      <w:r>
        <w:rPr>
          <w:rFonts w:cs="Times New Roman" w:ascii="Times New Roman" w:hAnsi="Times New Roman"/>
          <w:sz w:val="28"/>
          <w:szCs w:val="28"/>
        </w:rPr>
        <w:t>Организации: Муниципальная бюджетная  организация дополнительного образования «Центр творчества «Спек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организация дополнительного образования, осуществляющая в качестве основной цели, образовательную деятельность по дополнитель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:  бюджетная организ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>ИНН 1423002040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Н 1031401068995</w:t>
      </w:r>
    </w:p>
    <w:p>
      <w:pPr>
        <w:pStyle w:val="Style19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Юридический адрес  и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фактический адрес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FontStyle46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бюджетная организация дополнительного образования   «Центр творчества «Спектр». 678790, Республика Саха (Якутия), г. Среднеколымск, ул. Октябрьская, 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овой статус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является юридическим лицом. Организация имеет самостоятельный баланс, лицевые счета, предназначенные для учета операций со средствами бюджетных организаций  </w:t>
      </w:r>
      <w:r>
        <w:rPr>
          <w:rFonts w:eastAsia="Arial Unicode MS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Среднеколымский улус (район)»</w:t>
      </w:r>
      <w:r>
        <w:rPr>
          <w:sz w:val="28"/>
          <w:szCs w:val="28"/>
        </w:rPr>
        <w:t>, печать со своим наименованием, штампы, бл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350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2. Организация  открывает в финансовом органе </w:t>
      </w:r>
      <w:r>
        <w:rPr>
          <w:rFonts w:eastAsia="Arial Unicode MS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Среднеколымский улус (район)»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65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лицевой счет Организации;</w:t>
      </w:r>
    </w:p>
    <w:p>
      <w:pPr>
        <w:pStyle w:val="Style18"/>
        <w:tabs>
          <w:tab w:val="clear" w:pos="708"/>
          <w:tab w:val="left" w:pos="653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й лицевой счет Организации;</w:t>
      </w:r>
    </w:p>
    <w:p>
      <w:pPr>
        <w:pStyle w:val="Style18"/>
        <w:tabs>
          <w:tab w:val="clear" w:pos="708"/>
          <w:tab w:val="left" w:pos="653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вой счет по учету средств во временном распоря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лицевом счете Организации учитываются операции с субсидиями на финансовое обеспечение выполнения муниципального задания на оказание услуг (выполнение работ), а также со средствами от приносящей доход деятельности. На отдельном лицевом счете Организации  учитываются операции с бюджетными инвестициями и субсидиями на иные цели.</w:t>
      </w:r>
    </w:p>
    <w:p>
      <w:pPr>
        <w:pStyle w:val="Style18"/>
        <w:tabs>
          <w:tab w:val="clear" w:pos="708"/>
          <w:tab w:val="left" w:pos="653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рганизация от своего имени приобретает и осуществляет имущественные и неимущественные права, несет обязанность, выступает истцом и ответчиком в суде.</w:t>
      </w:r>
    </w:p>
    <w:p>
      <w:pPr>
        <w:pStyle w:val="Style18"/>
        <w:tabs>
          <w:tab w:val="clear" w:pos="708"/>
          <w:tab w:val="left" w:pos="65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Муниципальное образование  «</w:t>
      </w:r>
      <w:r>
        <w:rPr>
          <w:rFonts w:cs="Times New Roman" w:ascii="Times New Roman" w:hAnsi="Times New Roman"/>
          <w:bCs/>
          <w:sz w:val="28"/>
          <w:szCs w:val="28"/>
        </w:rPr>
        <w:t>Среднеколымский улус (район)»</w:t>
      </w:r>
      <w:r>
        <w:rPr>
          <w:rFonts w:cs="Times New Roman" w:ascii="Times New Roman" w:hAnsi="Times New Roman"/>
          <w:sz w:val="28"/>
          <w:szCs w:val="28"/>
        </w:rPr>
        <w:t xml:space="preserve"> не несет ответственности по обязательствам Организации. </w:t>
      </w:r>
    </w:p>
    <w:p>
      <w:pPr>
        <w:pStyle w:val="Style18"/>
        <w:tabs>
          <w:tab w:val="clear" w:pos="708"/>
          <w:tab w:val="left" w:pos="65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не  отвечает по обязательствам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реднеколымский улус (район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65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 отвечает   по своим обязательствам всем находящимся у него на праве оперативного управления имуществом, как закрепленны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Организацией Учредителем, или приобретенного Организацией за счет выделенных Учредителем средств, а также недвижимого имущества.</w:t>
      </w:r>
    </w:p>
    <w:p>
      <w:pPr>
        <w:pStyle w:val="Style17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2.5. Права юридического лица у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 в части ведения финансово-хозяйственной деятельности, направленной на подготовку образовательного процесса, возникает с момента регистрации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2.6. Право на ведение образовательной деятельности и льготы, установленные законодательством РФ и РС (Я) возникает у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  с момента выдачи ему лицензии (разрешения).</w:t>
      </w:r>
    </w:p>
    <w:p>
      <w:pPr>
        <w:pStyle w:val="Style19"/>
        <w:widowControl/>
        <w:spacing w:lineRule="auto" w:line="360"/>
        <w:ind w:hanging="0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 xml:space="preserve">2.7.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Отношения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 с детьми и родителями (законными представителями) регулируются настоящим Уставом.</w:t>
      </w:r>
    </w:p>
    <w:p>
      <w:pPr>
        <w:pStyle w:val="Style19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2.8. В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8"/>
        <w:tabs>
          <w:tab w:val="clear" w:pos="708"/>
          <w:tab w:val="left" w:pos="739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, задачи и виды деятельности орган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1. Целью деятельности Организации</w:t>
      </w:r>
      <w:r>
        <w:rPr>
          <w:rStyle w:val="FontStyle46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ей Организации</w:t>
      </w:r>
      <w:r>
        <w:rPr>
          <w:rStyle w:val="FontStyle46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я и развития творческих способностей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ыборе привлекательной для личности ребенка среды общения и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я культуры здорового и безопасного образа жизни, укрепления здоровь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, развития и поддержки талантливых обучающихся, а также лиц,  проявивших выдающиеся 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го развития, укрепления здоровья, профессионального самоопре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и и адаптации обучающихся к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й культуры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я гражданских и патриотических качеств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>- в выя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 и развития познавательны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одержательного дос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де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дополнительных образовательных программ и сроки обучения по ним определяются образовательной программой, разработанной и утвержденной организацией. Организация  реализует дополнительные образовательные программы по следующим направлениям: художественная, экологическая, краеведческая, культурологическая, спортивная, социально-педагогиче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достижения целей Организация   </w:t>
      </w:r>
      <w:r>
        <w:rPr>
          <w:rFonts w:eastAsia="Arial Unicode MS"/>
          <w:sz w:val="28"/>
          <w:szCs w:val="28"/>
        </w:rPr>
        <w:t>предоставляет следующие муниципальные услуги и работ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Реализация образовательных программ дополнительного образования;</w:t>
      </w:r>
    </w:p>
    <w:tbl>
      <w:tblPr>
        <w:tblW w:w="1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1560"/>
        <w:gridCol w:w="1700"/>
        <w:gridCol w:w="3300"/>
      </w:tblGrid>
      <w:tr>
        <w:trPr>
          <w:trHeight w:val="360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-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оздоровления и занятости отдыха  детей;   </w:t>
            </w:r>
          </w:p>
          <w:p>
            <w:pPr>
              <w:pStyle w:val="Normal"/>
              <w:spacing w:lineRule="auto" w:line="360" w:before="0" w:after="0"/>
              <w:ind w:left="-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ординация  общественной  работы Единого детского движения.                                                                         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омпетенции Организации относится: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1.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2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3. предоставление учредителю и общественности ежегодного отчета о поступлении и расходовании финансовых и материальных средств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4. установление штатного расписания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5. прием на работу работников, заключение с ними и расторжение трудовых договоров, 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6. разработка и утверждение образовательных программ Организации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7. разработка и утверждение по согласованию с учредителем программы развития  Организации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8. прием обучающихся в Организацию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9. использование и совершенствование методов обучения и воспитания, образовательных технологий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10. создание необходимых условий для охраны и укрепления здоровья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11.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12. организация научно-методической работы, в том числе организация и проведение  методических  семинаров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3.5.13.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 Организация  несет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установленном порядке законодательством Российской Федерации за невыполнение или ненадлежащее выполнение функций, отнесенных к ее компетенции, за жизнь и здоровье обучающихся, работников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рганизации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рганизации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4.1. Учебные занятия в Организации проводятся в свободное от занятий в общеобразовательных учреждениях время и начинаются с 15.00, заканчиваются не позднее 20.00. Продолжительность занятий не должна превышать 1,5 часа, в выходные и каникулярные дни 3 часа. После 30-45 минут занятий проводится перерыв не менее 10 минут для отдыха детей и проветривания помещений.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rPr/>
      </w:pPr>
      <w:r>
        <w:rPr>
          <w:szCs w:val="28"/>
        </w:rPr>
        <w:t>4.2.  Расписание занятий объединения по интересам составляется для создания наиболее благоприятного режима труда и отдыха детей администрацией  Организации 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личество обучающихся в объединении, их возрастные категории, а также продолжительность  занятий в объединениях зависят от направленности дополнительных образовательных программ и определяются локальным нормативным актом учреждения, требованиями СанПин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ятия в объединениях могут проводиться по группам, индивидуально или всем составом объединения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рок реализации дополнительных образовательных программ от 1 до 9 лет. Образовательная деятельность  Организации,  учебный план включает три основных образовательно-развивающих уровня: первый уровень - базовый, второй уровень - мастерство, третий уровень - профессиональная ориентация.  На каждом уровне обучения продолжительность обучения 3 года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аждый обучающийся имеет право заниматься в нескольких объединениях, менять их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учение  по индивидуальному  учебному плану, в том числе ускоренное обучение в пределах осваиваемой дополнительной образовательной программы осуществляется в порядке, установленном локальными, нормативными актами учреждения.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rPr/>
      </w:pPr>
      <w:r>
        <w:rPr>
          <w:szCs w:val="28"/>
        </w:rPr>
        <w:t>4.8. Учреждение организует работу с обучающимися в течение  всего календарного года, включая каникулярное время. В каникулярное время Организация может открывать в установленном порядке лагеря и туристические  базы, организовывать походы различные детские объединения с постоянным и переменным составом детей  (загородные или лагеря с дневным пребыванием) на своей базе или по месту жительства де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4.9. При реализации дополнительных образовательных программ Организация организует и проводит массовые мероприятия, создает необходимые условия для совместного отдыха и труда детей, родителей (законных представителей).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rPr/>
      </w:pPr>
      <w:r>
        <w:rPr>
          <w:szCs w:val="28"/>
        </w:rPr>
        <w:t>4.10. Организация   взаимодействует с другими предприятиями, организациями  может     организовать научные общества обучающихся, осуществлять поиск   инновационных форм работы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4. 11. Обучение  в  Организации  ведется  на  русском  и  якутском  языках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рганизация  организуе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 являющиеся основным составом объединения (клубы, кружки, студии, оркестры, творческие коллективы,  театры) (далее - объединения), а также индивидуально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, экологическая, краеведческая, культурологическая, спортивная, социально-педагогическая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3. По дополнительным образовательным программам обучающихся с ограниченными возможностями здоровья, детей-инвалидов  осуществляется организацией, с учетом особенностей психофизического развития, индивидуальных возможностей и состояния здоровья, педагогическими работниками, прошедшими соответствующую переподгот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tents1"/>
        <w:rPr>
          <w:b/>
          <w:b/>
        </w:rPr>
      </w:pPr>
      <w:r>
        <w:rPr>
          <w:b/>
        </w:rPr>
        <w:t>V.</w:t>
      </w:r>
      <w:r>
        <w:rPr/>
        <w:t xml:space="preserve">  </w:t>
      </w:r>
      <w:r>
        <w:rPr>
          <w:rStyle w:val="InternetLink"/>
          <w:b/>
          <w:bCs/>
          <w:color w:val="000000"/>
          <w:u w:val="none"/>
          <w:lang w:val="ru-RU" w:eastAsia="en-US"/>
        </w:rPr>
        <w:t xml:space="preserve">Права и обязанности </w:t>
      </w:r>
      <w:r>
        <w:rPr>
          <w:b/>
        </w:rPr>
        <w:t>участников образовательных отношени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>5.1. Участниками образовательных отношений  являются  обучающиеся  до 18 лет, родители (законные представители), педагогические работники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равила приема в Учреждение обеспечивает прием всех детей, желающих получить дополнительн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и приеме в спортивные, туристские  объединения необходимо медицинское заключение о состоянии здоровья ребенка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4. При приеме  детей  Организация  обязана  ознакомить обучающихся  и их родителей (законных представителей) с Уставом Организации, с лицензией на осуществление образовательной деятельности и другими документами, регламентирующими организацию образовательного 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авила приема граждан в организацию  определяется  самостоятельно в соответствии  с  законодательством  РФ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еся имеют право 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развитие своих творческих способностей и интересов, включая участие в конкурсах, олимпиадах, выставках, смотрах,  спортивных мероприятиях и других массовых мероприятия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оощрение за успехи в  спортивной, общественной,   творческой деяте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осещение по своему выбору мероприятий, которые проводятся в организации, и не предусмотрены учебным планом, в порядке, установленном локальными нормативными акта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участие в общественных объединениях, 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7. Привлечение обучающихся без их согласия и несовершеннолетних обучающихся  без 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8. Обязанности и ответственность обучающих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8.1. Обучающиеся обяза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ыполнять требования устава, правил внутреннего распоряд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уважать честь и достоинство других обучающихся и работников организации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бережно относиться к имуществу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8.2. Дисциплина в организации  поддерживается на основе уважения человеческого достоинства обучающихся, педагогических работников.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bookmarkStart w:id="0" w:name="st44"/>
      <w:bookmarkEnd w:id="0"/>
      <w:r>
        <w:rPr>
          <w:bCs/>
          <w:sz w:val="28"/>
          <w:szCs w:val="28"/>
        </w:rPr>
        <w:t>5.9. Права, обязанности и ответственность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9.1. Родители (законные представители) несовершеннолетних обучающихся имеют прав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ыбирать формы получения дополнительного образования, осуществляющие образовательную деятельность из перечня, предлагаемого организаци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знакомиться с уставом организации, лицензией на осуществление образовательной деятельности 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ава и законные интересы обучающихс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управлении организацией  в форме, определяемой уставом  орган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9.2. Родители (законные представители) несовершеннолетних обучающихся обязан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обучающихся и работников организ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  и  свободы  педагогических работников, гарантии  их  реал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1. Педагогические работники пользуются следующими академическими правами и свободам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вободное выражение своего мнения, свобода от вмешательства в профессиональную деятельнос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выбор учебных пособий, материалов и иных средств обучения и воспитания в соответствии с образовательной программ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участие в разработке образовательных программ, в том числе учебных планов, календарных учебных графиков, рабочих, методических материалов и иных компонентов образовательных програм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осуществление научн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бесплатное пользование библиотекой и информационными ресурсами, а также доступ в порядке, установленном локальными нормативными актами организации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участие в управлении образовательной организацией, в том числе в коллегиальных органах управления, в порядке, установленном уставо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объединение в общественные профессиональные организ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2. Педагогические работники имеют следующие трудовые права и социальные гарант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сокращенную продолжительность рабочего време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ежегодный основной удлиненный оплачиваемый отпус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аво на досрочное назначение трудовой пенсии по стар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3.  </w:t>
      </w:r>
      <w:bookmarkStart w:id="1" w:name="st48"/>
      <w:bookmarkEnd w:id="1"/>
      <w:r>
        <w:rPr>
          <w:sz w:val="28"/>
          <w:szCs w:val="28"/>
        </w:rPr>
        <w:t xml:space="preserve"> Педагогические работники обяза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образовательных программ в соответствии с утвержденной рабочей программ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учитывать особенности психофизического развития обучающихся и состояние их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истематически повышать свой профессиональный уров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облюдать устав образовательной организации, правила внутреннего трудового распоряд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4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39" w:right="-125" w:firstLine="48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39" w:right="-125" w:firstLine="482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рудовые отнош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39" w:right="-125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одателя и рабо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К педагогической деятельност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К педагогической деятельности не допускаются лица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Трудовые  отношения  работника  и Организации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лицо, поступающее на работу, предъявляет работодателю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, о квалификации или наличии специальных знаний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докумен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 При приеме  гражданина на работу администрация Организации знакомит его со следующими документами: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инструкциями по охране труда и соблюдению правил техники безопасности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окальными а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 Педагогические  работники Организации имеют право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Организацией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свою профессиональную честь и достоинство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, воспитанников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ь не реже чем один раз в три года профессиональную переподготовку или повышение квалификации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кращенную рабочую неделю не более 36 часов в неделю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жегодный основной удлиненный оплачиваемый отпуск в соответствии законодательством Российской Федерации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учение пенсии за выслугу лет до достижения пенсионного возраста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ые социальные гарантии и льготы, установленные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6. Педагогические работники обязаны: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требованиям соответствующих квалификационных характеристик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в Организации и «Правила внутреннего распорядка», дополнительные инструкции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ловия Трудового договора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ческие нормы общения с коллегами, детьми и их родителями (законными представителями)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свой профессиональный уровень не менее один раз в течение трёх лет выше муниципального уровня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ь обучение по правилам охраны труда в воспитательно-образовательном процессе и соблюдать их; 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жизнь, физическое и психическое здоровье ребенка во время образовательного процесса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ть с семьей обучающегося Организации по вопросам воспитания и обучения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обучение и воспитание детей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жизнь и здоровье ребенка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довлетворению спроса родителей на воспитательные и образовательные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7. Работники Организации несут во время образовательного процесса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8. Иные права и обязанности сотрудников Организации определяются дополнительными инструк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9. Помимо оснований, предусмотренных Трудовым кодексом Российской Федерации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одного года грубое нарушение устава образовате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, в том числе однократное, методов воспитания, связанных с физическим и (или) психическим насилием над личностью воспитан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0. Организация устанавливает заработную плату работников в зависимости  от их квалификации, сложности, количества, качества и условий  выполняемой  работы, а 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 выплаты) в пределах  выделяемых средств, а также штатного рас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 Организации, с учетом показателей результатов труда, могут быть установлены выплаты стимулирующего характера. Размеры, условия и порядок произведения выплат стимулирующего характера определяются Управляющим советом Организации в пределах средств,  выделенных на эти цели, и закрепляются локальным нормативным  актом, принятым по согласованию с Управляющим советом и с учетом мнения представительного органа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 работников Организации устанавливается на основании  нормативно-правовых  актов Российской  Федерации,  Республики Саха (Якутия), правовых актов МО «Среднеколымский улус (район) Республики Саха (Якутия)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1. Порядок и условия оплаты труда педагогических работников и работников учебно-вспомогательного персонала устанавливается в соответствии с Постановлением Главы МО «Среднеколымский улус (район)» РС(Я) «О введении отраслевой системы оплаты труда работников образования МО «Среднеколымск улус (район)» РС(Я)».</w:t>
      </w:r>
    </w:p>
    <w:p>
      <w:pPr>
        <w:pStyle w:val="Style19"/>
        <w:widowControl/>
        <w:spacing w:lineRule="auto" w:line="360"/>
        <w:ind w:hanging="0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39" w:right="-125" w:firstLine="482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правление организаци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.1. В целях решения вопросов местного значения Учредитель осуществляет следующие полномоч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1.1. формирует и утверждает в установленном порядке муниципальное задание  на оказание муниципальных услуг (выполнение работ) юридическим и физическим лицам (далее – муниципальное задание) в соответствии  с предусмотренными Уставом Организации  основными видами деятельност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1.2. утверждает  план финансово-хозяйственной деятельности Организации, составляемый и утверждаемый  в определенном им порядке, и в соответствии с требованиями, установленными Министерством финансов Российской Федерации;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заключает и прекращает трудовой договор  с руководителем Организации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определяет в установленном порядке перечень </w:t>
      </w:r>
      <w:r>
        <w:rPr>
          <w:rFonts w:cs="Times New Roman" w:ascii="Times New Roman" w:hAnsi="Times New Roman"/>
          <w:sz w:val="28"/>
          <w:szCs w:val="28"/>
          <w:lang w:bidi="en-US"/>
        </w:rPr>
        <w:t>особо ценного движимого  имущества, закрепленного  за Организаци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или приобретенного Организацией за счет средств, выделенных ему Учредителем на приобретение такого имущества (далее - </w:t>
      </w:r>
      <w:r>
        <w:rPr>
          <w:rFonts w:cs="Times New Roman" w:ascii="Times New Roman" w:hAnsi="Times New Roman"/>
          <w:sz w:val="28"/>
          <w:szCs w:val="28"/>
        </w:rPr>
        <w:t xml:space="preserve">особо ценное движимое имущество), вносит в него изменения, а также принимает решение о закреплении указанного имущества за Организацией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1.5. дает согласие в установленном порядке на распоряжение особо ценным движимым имуществом и недвижимым имуществом Организации, закрепленным  за ним  на праве оперативного управления или приобретенным  за счет средств, выделенных Учредителем на приобретение этого имущества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7.1.6. принимает решения о распоряжении недвижимым имуществом Организации, в том числе передачу в аренду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7.2. Единоличным исполнительным органом Организации   является руководитель Организации (директор), который осуществляет текущее руководство деятельностью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1. Права и обязанности руководителя Организации, его компетенция в области управления  Организацией определяются в соответствии с законодательством об образовании  и  уставом  Организации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7.2.3. Директору Организации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4. Директор осуществляет свою деятельность на основании Устава Организации в соответствии с законодательством Российской Федерации и Республики Саха (Якутия), трудовым догов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5. Директор осуществляет общее руководство деятельностью Организации, несет персональную ответственность за выполнение возложенных на  Организацию полномочий, подотчетен в своей деятельности Учредит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6. Директор при выполнении возложенных на него обязан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 деятельностью Орган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з доверенности действует от имени Организации, в том числе представляет интересы и совершает сделки от имени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рывает лицевые счета Организации в финансовом органе муниципального района в установленном порядк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ёт довер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 установленные сроки все виды отчетности, предусмотренные органами статистики, финансовыми и налоговыми орган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  утверждает штатное расписание Организации, его структуру, издает внутренние документы, регламентирующие деятельность управления, издает приказы и дает указания, обязательные для исполнения всеми работника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становление заработной платы работников в зависимости от квалификации работника, сложности, интенсивности, количества, качества и условий выполняемой рабо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труктуру управления деятельностью учреждения, штатное расписание, должностные инструкции работников Организации, графики работы и расписание учебных занят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коллективные переговоры и заключает коллективный договор с избранным представителем трудового коллекти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непрерывного повышения квалификации работников, принимает меры по обеспечению Организации квалифицированными кадрами, рациональному использованию и развитию их профессиональных знаний и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, установленных законодательством Российской Федерации и Республики Саха (Якутия), распоряжается имуществом, закрепленным за Организацией на праве оперативного управле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 формировать совещательные органы Организации, функции и состав которых определяются соответствующими положениями, утвержденными  директором  Организаци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даёт  в  пределах своей компетенции приказы, инструктивные письма, даёт  указания, обязательные для исполнения всеми работниками Организации  </w:t>
      </w:r>
      <w:r>
        <w:rPr>
          <w:rFonts w:cs="Times New Roman" w:ascii="Times New Roman" w:hAnsi="Times New Roman"/>
          <w:sz w:val="28"/>
          <w:szCs w:val="28"/>
        </w:rPr>
        <w:t>и  осуществляет  проверку  их исполнения, утверждает и вводит в действие локальные правовые акты Организа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трудовые договора с работниками Организации, распределя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ые обязанности между работниками, применяет к ним меры поощрения и налагает </w:t>
      </w:r>
      <w:r>
        <w:rPr>
          <w:rFonts w:cs="Times New Roman" w:ascii="Times New Roman" w:hAnsi="Times New Roman"/>
          <w:sz w:val="28"/>
          <w:szCs w:val="28"/>
        </w:rPr>
        <w:t>на них взыск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законодательства Российской Федерации в области охраны труда и техники безопасности в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делки, в совершении которых имеется заинтересованность, только после одобрения действий Учредителем, определяемые в соответствии с критериями, установленными в статье 27 Федерального закона от 12.01.1996 № 7-ФЗ «О некоммерческих организациях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, а также отчеты о результатах образовательной деятельности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7. Директор Организации  в соответствии с законодательством несет персональную ответственность в установленном законо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, целевое и эффективное использование закрепленного за Организацией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результаты деятельности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убытки, причиненные Организацией  его виновными действиями (бездействием), в том числе в случае утраты имущества Организации  в объемах переданных материально-технических и финансовых полномоч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бухгалтерского учета в Организации, соблюдение законодательства при выполнении хозяйственных опе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искажение отчетности Организации.</w:t>
      </w:r>
    </w:p>
    <w:p>
      <w:pPr>
        <w:pStyle w:val="Style18"/>
        <w:tabs>
          <w:tab w:val="clear" w:pos="708"/>
          <w:tab w:val="left" w:pos="134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2.8. Директор несет полную материальную ответственность за прямой действительный ущерб, причиненный Организацию, в том числе в случаях неправомерного использования имущества, при списании либо ином отчуждении  имущества Организации, не соответствующих законодательству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7.3. В Организации формируются коллегиальные органы управления, к которым относятся общее собрание работников Организации, педагогический совет, Управляющий совет. </w:t>
      </w:r>
    </w:p>
    <w:p>
      <w:pPr>
        <w:pStyle w:val="Style19"/>
        <w:widowControl/>
        <w:tabs>
          <w:tab w:val="clear" w:pos="708"/>
          <w:tab w:val="left" w:pos="475" w:leader="none"/>
        </w:tabs>
        <w:spacing w:lineRule="auto" w:line="36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7.4. Высшим коллегиальным органом</w:t>
      </w:r>
      <w:r>
        <w:rPr>
          <w:rStyle w:val="FontStyle4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управления  Организации  является 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Организации</w:t>
      </w:r>
      <w:r>
        <w:rPr>
          <w:rStyle w:val="FontStyle4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7.4.1. Общее собрание трудового коллектива составляют все работники </w:t>
      </w:r>
      <w:r>
        <w:rPr>
          <w:rStyle w:val="FontStyle46"/>
          <w:rFonts w:cs="Times New Roman"/>
          <w:sz w:val="28"/>
          <w:szCs w:val="28"/>
        </w:rPr>
        <w:t>Организации.</w:t>
      </w:r>
      <w:r>
        <w:rPr>
          <w:sz w:val="28"/>
          <w:szCs w:val="28"/>
        </w:rPr>
        <w:t xml:space="preserve"> Полномочия трудового коллектива </w:t>
      </w:r>
      <w:r>
        <w:rPr>
          <w:rStyle w:val="FontStyle46"/>
          <w:rFonts w:cs="Times New Roman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существляются общим собранием членов трудового коллектива.  </w:t>
      </w:r>
    </w:p>
    <w:p>
      <w:pPr>
        <w:pStyle w:val="Style17"/>
        <w:widowControl/>
        <w:tabs>
          <w:tab w:val="clear" w:pos="708"/>
          <w:tab w:val="left" w:pos="49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  Общее собрание трудового коллектива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обсуждать Коллективный  договор, правила внутреннего трудового распорядка, обсуждать и принимать  программу развития, Устав </w:t>
      </w:r>
      <w:r>
        <w:rPr>
          <w:rStyle w:val="FontStyle46"/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предоставлять его на утвер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обсуждать поведение или отдельные поступки членов коллектива </w:t>
      </w:r>
      <w:r>
        <w:rPr>
          <w:rStyle w:val="FontStyle46"/>
          <w:rFonts w:cs="Times New Roman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 и  принимать  решение  о  вынесении общественного порицания в случае виновности;</w:t>
      </w:r>
    </w:p>
    <w:p>
      <w:pPr>
        <w:pStyle w:val="Style18"/>
        <w:widowControl/>
        <w:tabs>
          <w:tab w:val="clear" w:pos="708"/>
          <w:tab w:val="left" w:pos="1344" w:leader="none"/>
        </w:tabs>
        <w:spacing w:lineRule="auto" w:line="36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Общее собрание трудового коллектива  Организации собирается по мере необходимости, но не менее одного раза в год.</w:t>
      </w:r>
    </w:p>
    <w:p>
      <w:pPr>
        <w:pStyle w:val="Style18"/>
        <w:widowControl/>
        <w:tabs>
          <w:tab w:val="clear" w:pos="708"/>
          <w:tab w:val="left" w:pos="1344" w:leader="none"/>
        </w:tabs>
        <w:spacing w:lineRule="auto" w:line="36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Собрание  считается  правомочным принимать решения, если присутствует не менее 51% членов трудового коллектива. Решение считается принятым при  голосовании  большинства  присутствующих  на  собр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5. Управляющий совет Организации является коллегиальным органом управления, представляет интересы всех участников образовательного процесса, реализующим принцип демократического, государственно-общественного характера управления образова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5.1. Управляющий  совет  имеет  управленческие  полномочия  по  решению  важнейших  вопросов  функционирования и развития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5.2. Заседания Управляющего совета созываются по мере необходимости, но не реже одного раза в кварт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5.3. Количество  членов Управляющего совета  из числа родителей не может быть меньше 1/3 и больше 1/2 общего числа членов Совета; количество членов Совета из числа работников Организации не может превышать 1/4 от общего числа членов Совета; остальные места в Совете занимают: директор, кооптированные чл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4. Управляющий совет избирается сроком на 2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.5.5. Решения Управляющего совета  считаются правомочными, если на заседании Совета присутствовали не менее половины его член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5.6. К исключительной компетенции Управляющего совета в вопросах функционирования Организации относятся: 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образовательной программы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оложения о распределении стимулирующей части фонда оплаты труда Организации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распределения стимулирующей части фонда оплаты труда Организации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для нужд  Организации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режима работы Организации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  образовательном  учреждении оптимальных условий и форм организации образовательного процесса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условий обучения, воспитания и труда в Организации, гарантирующих охрану и укрепление здоровья воспитанников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 в осуществлении контроля  качества дополнительного образования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ение публичного  отчета  о результатах  деятельности Организации;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конфликтных ситуаций.</w:t>
      </w:r>
    </w:p>
    <w:p>
      <w:pPr>
        <w:pStyle w:val="Style17"/>
        <w:widowControl/>
        <w:tabs>
          <w:tab w:val="clear" w:pos="708"/>
          <w:tab w:val="left" w:pos="0" w:leader="none"/>
          <w:tab w:val="left" w:pos="701" w:leader="none"/>
        </w:tabs>
        <w:spacing w:lineRule="auto" w:line="360"/>
        <w:ind w:hanging="0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7.6. Педагогический совет Организации </w:t>
      </w:r>
    </w:p>
    <w:p>
      <w:pPr>
        <w:pStyle w:val="Style17"/>
        <w:widowControl/>
        <w:tabs>
          <w:tab w:val="clear" w:pos="708"/>
          <w:tab w:val="left" w:pos="0" w:leader="none"/>
          <w:tab w:val="left" w:pos="701" w:leader="none"/>
        </w:tabs>
        <w:spacing w:lineRule="auto" w:line="360"/>
        <w:ind w:hanging="0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7.6.1. Педагогический  совет  Организации  является постоянно действующим коллегиальным органом  самоуправления, созданным в целях развития  и  совершенствования  воспитательно-образовательного  процесса  в Организации, повышения профессионального мастерства и творческого роста педагогов.</w:t>
      </w:r>
    </w:p>
    <w:p>
      <w:pPr>
        <w:pStyle w:val="Style17"/>
        <w:widowControl/>
        <w:tabs>
          <w:tab w:val="clear" w:pos="708"/>
          <w:tab w:val="left" w:pos="0" w:leader="none"/>
          <w:tab w:val="left" w:pos="701" w:leader="none"/>
        </w:tabs>
        <w:spacing w:lineRule="auto" w:line="360"/>
        <w:ind w:firstLine="709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В компетенцию Педагогического совета входит:</w:t>
      </w:r>
    </w:p>
    <w:p>
      <w:pPr>
        <w:pStyle w:val="Style19"/>
        <w:widowControl/>
        <w:tabs>
          <w:tab w:val="clear" w:pos="708"/>
          <w:tab w:val="left" w:pos="1171" w:leader="none"/>
        </w:tabs>
        <w:spacing w:lineRule="auto" w:line="36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-  разработка и принятие  образовательной программы Организации;</w:t>
      </w:r>
    </w:p>
    <w:p>
      <w:pPr>
        <w:pStyle w:val="Style19"/>
        <w:widowControl/>
        <w:tabs>
          <w:tab w:val="clear" w:pos="708"/>
          <w:tab w:val="left" w:pos="1171" w:leader="none"/>
        </w:tabs>
        <w:spacing w:lineRule="auto" w:line="36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-  рассмотрение вопросов выполнения дополнительных образовательных программ;</w:t>
      </w:r>
    </w:p>
    <w:p>
      <w:pPr>
        <w:pStyle w:val="Style19"/>
        <w:widowControl/>
        <w:tabs>
          <w:tab w:val="clear" w:pos="708"/>
          <w:tab w:val="left" w:pos="1171" w:leader="none"/>
        </w:tabs>
        <w:spacing w:lineRule="auto" w:line="36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- обсуждение и принятие решения по любым вопросам, касающимся содержания  образования,  в  том  числе обсуждение и выбор учебных планов, программ, форм  и  методов образовательного процесса и способов их реализации;</w:t>
      </w:r>
    </w:p>
    <w:p>
      <w:pPr>
        <w:pStyle w:val="Style17"/>
        <w:widowControl/>
        <w:tabs>
          <w:tab w:val="clear" w:pos="708"/>
          <w:tab w:val="left" w:pos="1421" w:leader="none"/>
        </w:tabs>
        <w:spacing w:lineRule="auto" w:line="360"/>
        <w:ind w:hanging="0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- утверждение плана работы Организации на учебный год;</w:t>
      </w:r>
    </w:p>
    <w:p>
      <w:pPr>
        <w:pStyle w:val="Style17"/>
        <w:widowControl/>
        <w:tabs>
          <w:tab w:val="clear" w:pos="708"/>
          <w:tab w:val="left" w:pos="1421" w:leader="none"/>
        </w:tabs>
        <w:spacing w:lineRule="auto" w:line="360"/>
        <w:ind w:hanging="0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- решение вопросов о повышении квалификации и переподготовки кадров, развития их творческих инициатив;</w:t>
      </w:r>
    </w:p>
    <w:p>
      <w:pPr>
        <w:pStyle w:val="Style17"/>
        <w:widowControl/>
        <w:tabs>
          <w:tab w:val="clear" w:pos="708"/>
          <w:tab w:val="left" w:pos="1421" w:leader="none"/>
        </w:tabs>
        <w:spacing w:lineRule="auto" w:line="360"/>
        <w:ind w:hanging="0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- выявление передового педагогического опыта и внедрение в образовательный процесс;</w:t>
      </w:r>
    </w:p>
    <w:p>
      <w:pPr>
        <w:pStyle w:val="Style17"/>
        <w:widowControl/>
        <w:tabs>
          <w:tab w:val="clear" w:pos="708"/>
          <w:tab w:val="left" w:pos="1421" w:leader="none"/>
        </w:tabs>
        <w:spacing w:lineRule="auto" w:line="360"/>
        <w:ind w:hanging="0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- рассмотрение и разрешение жалоб и заявлений обучающихся, родителей (законных представителей);</w:t>
      </w:r>
    </w:p>
    <w:p>
      <w:pPr>
        <w:pStyle w:val="Style17"/>
        <w:widowControl/>
        <w:tabs>
          <w:tab w:val="clear" w:pos="708"/>
          <w:tab w:val="left" w:pos="1421" w:leader="none"/>
        </w:tabs>
        <w:spacing w:lineRule="auto" w:line="360"/>
        <w:ind w:hanging="0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- утверждение  характеристики  педагогических  работников, представляемых  к  почётным  званиям, профессиональным  знакам отличия и  др. наградам; </w:t>
      </w:r>
    </w:p>
    <w:p>
      <w:pPr>
        <w:pStyle w:val="Style17"/>
        <w:widowControl/>
        <w:tabs>
          <w:tab w:val="clear" w:pos="708"/>
          <w:tab w:val="left" w:pos="1421" w:leader="none"/>
        </w:tabs>
        <w:spacing w:lineRule="auto" w:line="360"/>
        <w:ind w:hanging="0"/>
        <w:jc w:val="both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>7.6.2. Членами педагогического Совета  являются все педагогические работники Организации, а также председатель Педагогического  совета  и председатель  Управляющего совета.</w:t>
      </w:r>
    </w:p>
    <w:p>
      <w:pPr>
        <w:pStyle w:val="Style17"/>
        <w:widowControl/>
        <w:tabs>
          <w:tab w:val="clear" w:pos="708"/>
          <w:tab w:val="left" w:pos="142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>7.6.3. Председателем педагогического совета Организации является его директор.  Директор  Организации  своим приказом назначает на учебный год  секретаря  педагогического сов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rStyle w:val="FontStyle50"/>
          <w:rFonts w:cs="Times New Roman"/>
          <w:sz w:val="28"/>
          <w:szCs w:val="28"/>
          <w:lang w:val="en-US"/>
        </w:rPr>
        <w:t>VIII</w:t>
      </w:r>
      <w:r>
        <w:rPr>
          <w:rStyle w:val="FontStyle50"/>
          <w:rFonts w:cs="Times New Roman"/>
          <w:sz w:val="28"/>
          <w:szCs w:val="28"/>
        </w:rPr>
        <w:t xml:space="preserve">.   </w:t>
      </w:r>
      <w:r>
        <w:rPr>
          <w:b/>
          <w:sz w:val="28"/>
          <w:szCs w:val="28"/>
        </w:rPr>
        <w:t>Имущество и финансовое обеспечение 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Имущество Организации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8.2. Источниками формирования имущества Организации, в денежной и иной формах являются: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- бюджетные поступления в виде субсид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ему собственником или уполномоченным им орга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ход, полученный от реализации работ, услуг, не отнесенных уставом к основным  видам 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3. Финансовое обеспечение выполнения муниципального задания осуществляется в виде субсидий из бюджета </w:t>
      </w:r>
      <w:r>
        <w:rPr>
          <w:rFonts w:eastAsia="Arial Unicode MS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Среднеколымский улус (район)». </w:t>
      </w:r>
      <w:r>
        <w:rPr>
          <w:sz w:val="28"/>
          <w:szCs w:val="28"/>
        </w:rPr>
        <w:t xml:space="preserve">Организация  является получателем бюджетн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ств, обладающим следующими бюджетными полномоч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целевой характер использования предусмотренных ему бюджетных  ассигнований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оответствующему главному распорядителю  бюджетных средств,  предложения по изменению бюджетной росписи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бюджетный учет либо передает на основании соглашения это полномочие иному государственному (муниципальному) учреждению (централизованной  бухгалтерии)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 и  представляет  бюджетную  отчетность получателя бюджетных средств соответствующему главному распорядителю бюджет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4. Имущество Учреждения формируется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 закрепленного за Учреждением на праве оперативного 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,  полученных  от  разрешенной Учреждению деятельности, приносящей дох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5. Имущество Учреждения закрепляется за ним на праве оперативного управления учредителем, отражается на его отдельном балансе и является муниципальной собственностью Муниципального образования «Среднеколымский  улус (район)» Республики Саха (Якут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6. Право оперативного управления в отношении муниципального имущества, принадлежащего Учреждению, возникает у учреждения с момента передачи имущества, если иное не установлено законом и иными правовыми  актами  или  решением  собствен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7. При осуществлении права оперативного управления имуществом учреждение  обяз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акрепленное за ним муниципальное имущество по назначению в соответствии со своими уставными целями и предметом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допускать ухудшения технического состояния закрепленного за ним муниципального имущества, за исключением случаев, связанных с нормальным износом этого имущества в процессе  эксплуа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ть  капитальный  и текущий ремонт муниципального имущества, переданного  учреждению  на  праве  оперативного 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8. Право оперативного управления имуществом прекращается по основаниям и  в  порядке, предусмотренном  законодательством  РФ, РС(Я),  а также в случаях правомерного изъятия имущества у учреждения по решению учре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9. Учреждение  отвечает 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 приносящей  доход 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5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здание, реорганизация и ликвидация Организации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1. Создание, реорганизация (слияние, присоединение, разделение, выделение, преобразование), ликвидация Организации может быть осуществлено по решению Учредителя в соответствии с действующим законодательством Российской Федерации, Республики Саха (Якутия) и нормативными правовыми актами МО «Среднеколымский улус (район)»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2. Организация считается реорганизованным, за исключением случаев реорганизации в форме присоединения, с момента государственной регистрации вновь возникшего образовательного учреждения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3. При преобразовании Организации к вновь возникшему образовательному учреждению переходят права и обязанности реорганизованного Организации соответствии с передаточным актом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4. Изменение типа Организации не является его реорганизацией. При изменении типа Организации в её учредительные документы вносятся соответствующие изменения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ция может быть ликвидирована на основании и в порядке, которые предусмотрены действующим законодательством Российской Федерации, Республики Саха (Якутия) и другими правовыми акт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6. Принятие органом местного самоуправления решения о реорганизации или ликвидации муниципальной образовательной 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7. Учредитель назначает ликвидационную комиссию (ликвидатора) и устанавливает в соответствии с действующим законодательством Российской Федерации порядок и сроки ликвидации Организации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8. С момента назначения ликвидационной комиссии к ней переходят полномочия по управлению делами Организации. Ликвидационная комиссия от имени ликвидируемой Организации выступает в суде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9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Организации, порядке и сроке заявления требований ее кредиторами. Срок заявления требований кредиторами не может быть менее чем за два месяца со дня публикации о ликвидации Организации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10. Ликвидационная комиссия предпринимает меры по выявлению кредиторов и получению дебиторской задолженности, а также уведомляет в письменной форме кредиторов о ликвидации Организации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11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организации, перечне предъявленных кредиторами их требований, а также о результатах их рассмотрения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утверждается учредителем по согласованию с органом, осуществляющим государственную регистрацию юридических лиц.</w:t>
      </w:r>
    </w:p>
    <w:p>
      <w:pPr>
        <w:pStyle w:val="Normal"/>
        <w:spacing w:lineRule="auto" w:line="360"/>
        <w:ind w:right="-125" w:hanging="0"/>
        <w:jc w:val="both"/>
        <w:rPr/>
      </w:pPr>
      <w:r>
        <w:rPr>
          <w:sz w:val="28"/>
          <w:szCs w:val="28"/>
        </w:rPr>
        <w:t xml:space="preserve">9.12. Выплата денежных сумм кредиторам ликвидируемой организации производится ликвидационной комиссией в порядке очередности, установленной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соответствии с промежуточ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13. После завершения расчетов с кредиторами ликвидационная комиссия составляет ликвидационный баланс, который утверждается учредителем или органом, принявшим решение о ликвидации организации, по согласованию с органом, осуществляющим государственную регистрацию юридических лиц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14. Имущество, оставшееся после удовлетворения требований кредитора, а также имущество, на которое в соответствии с федеральными законами не может быть обращено взыскание по обязательствам бюджетной организации, передается ликвидационной комиссией её собственнику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15. Ликвидация организации считается завершенной, а организация – прекратившей существование с момента внесения записи в единый государственный реестр юридических лиц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9.16. При ликвидации и реорганизации, увольняемым работникам гарантируется соблюдение их прав в соответствии с законодательством Российской Федерации и Республики Саха (Якутия)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39" w:right="-125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четность и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ация обязана вести бюджетный учет и представлять бюджетную отчетность в порядке, установленном Министерством финансов Российской Федерации для бюджет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Учредитель по мере необходимости осуществляет проверки деятельности Организации, их результаты доводит до Организации и принимает соответствующие м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3. Организация  обязана хран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рганизации, а также изменения и дополнения, внесенные в учредительные документы Организации и зарегистрированные в установленном поряд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я о создании Организации и об утверждении перечня имущества, передаваемого Организацию в оперативное управление, а также иные решения, связанные с созданием Орган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осударственную регистрацию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а Организации на имущество, находящееся на её балан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илиалах и представительствах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я, касающиеся деятельности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и законами и иными нормативными правовыми актами, уставом Организации, внутренними документами Учреждения, решениями учредителя и директора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10.4. Организация  хранит  документы по месту нахождения Организации или в  ином  определенном  уставом  Организации  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5. При ликвидации Организации документы передаются на хранение в архив в порядке, установленном законодательством Российской Федерации и Республики Саха (Якутия), а также нормативными правовыми актами МО «Среднеколымский улус (район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10.6. Организация формирует открытые и общедоступные информационные ресурсы, содержащие информацию об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рганизации  в  сети 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10.7. Организация  размещает на официальном сай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рганизации, об учредителе, о месте нахождения Организации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их и об иных документах, разработанных Организацией для обеспечения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бразовательных програм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о языках, на которых осуществляется обу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125" w:hanging="0"/>
        <w:jc w:val="both"/>
        <w:rPr/>
      </w:pPr>
      <w:r>
        <w:rPr>
          <w:sz w:val="28"/>
          <w:szCs w:val="28"/>
        </w:rPr>
        <w:t>о руководителе Организации, его заместителях (ФИО руководителя, его заместителей; должность руководителя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 w:before="0" w:after="0"/>
        <w:ind w:left="0" w:right="-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педагогических работников с указанием квалификации и опыта работы, в том числе (ФИО работника, занимаемая должность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 w:before="0" w:after="0"/>
        <w:ind w:left="0" w:right="-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 w:before="0" w:after="0"/>
        <w:ind w:left="0" w:right="-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Организац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 w:before="0" w:after="0"/>
        <w:ind w:left="0" w:right="-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 с приложениям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851" w:leader="none"/>
        </w:tabs>
        <w:spacing w:lineRule="auto" w:line="360" w:before="0" w:after="0"/>
        <w:ind w:left="0" w:right="-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 Организации, утвержденного в установленном законодательством Российской Федерации порядке, или бюджетной сметы Организац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, предусмотренных ч. 2 ст. 30 ФЗ от 29.12.2012 г. №273-ФЗ «Об образовании в Российской Федерации», правил внутреннего трудового распорядка и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ую информацию, которая размещается, опубликовывается по решению Организации и (или) размещение, опубликование которой являются обязательным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right="-125" w:hanging="0"/>
        <w:rPr>
          <w:szCs w:val="28"/>
        </w:rPr>
      </w:pPr>
      <w:r>
        <w:rPr>
          <w:szCs w:val="28"/>
        </w:rPr>
        <w:t>10.8. Организация обеспечивает открытость и доступность документов указанных в п. 10.7 устава, с учетом требований законодательства Российской Федерации о защите государственной тайны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right="-12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spacing w:lineRule="auto" w:line="360" w:before="0" w:after="0"/>
        <w:ind w:left="-839" w:right="-125" w:firstLine="48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внесения изменений и дополнений в устав</w:t>
      </w:r>
    </w:p>
    <w:p>
      <w:pPr>
        <w:pStyle w:val="Stylet3"/>
        <w:tabs>
          <w:tab w:val="clear" w:pos="708"/>
          <w:tab w:val="left" w:pos="0" w:leader="none"/>
        </w:tabs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зработка устава Организации, а также внесение изменений и дополнений в устав Организации (принятие устава в новой редакции) осуществляется в случаях: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-120" w:leader="none"/>
        </w:tabs>
        <w:spacing w:lineRule="auto" w:line="360" w:before="0" w:after="0"/>
        <w:ind w:left="0"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, реорганизации Организации;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-120" w:leader="none"/>
        </w:tabs>
        <w:spacing w:lineRule="auto" w:line="360" w:before="0" w:after="0"/>
        <w:ind w:left="0"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законодательства Российской Федерации в сфере образования;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-120" w:leader="none"/>
        </w:tabs>
        <w:spacing w:lineRule="auto" w:line="360" w:before="0" w:after="0"/>
        <w:ind w:left="0"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ы адреса местонахождения Организации;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-120" w:leader="none"/>
        </w:tabs>
        <w:spacing w:lineRule="auto" w:line="360" w:before="0" w:after="0"/>
        <w:ind w:left="0"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именования Организации;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-120" w:leader="none"/>
        </w:tabs>
        <w:spacing w:lineRule="auto" w:line="360" w:before="0" w:after="0"/>
        <w:ind w:left="0"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ида деятельности Организации;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-120" w:leader="none"/>
        </w:tabs>
        <w:spacing w:lineRule="auto" w:line="360" w:before="0" w:after="0"/>
        <w:ind w:left="0"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ипа Организации.</w:t>
      </w:r>
    </w:p>
    <w:p>
      <w:pPr>
        <w:pStyle w:val="ConsPlusNormal"/>
        <w:widowControl/>
        <w:spacing w:lineRule="auto" w:line="360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зменения и дополнения в настоящий устав вносятся на общем собрании трудового коллектива Организации и утверждаются учредителем.</w:t>
      </w:r>
    </w:p>
    <w:p>
      <w:pPr>
        <w:pStyle w:val="Normal"/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11.3. Изменения, внесенные в устав Организации или устав Организации в новой редакции, подлежат государственной регистрации.</w:t>
      </w:r>
    </w:p>
    <w:p>
      <w:pPr>
        <w:pStyle w:val="ConsPlusNormal"/>
        <w:widowControl/>
        <w:spacing w:lineRule="auto" w:line="360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зменения, внесенные в устав Организации или устав Организации в новой редакции, приобретают силу для третьих лиц с момента государственной регистрации, а в случаях, предусмотренных законодательством, с момента уведомления органа, осуществляющего государственную регистрацию юридических лиц.</w:t>
      </w:r>
    </w:p>
    <w:p>
      <w:pPr>
        <w:pStyle w:val="Normal"/>
        <w:shd w:fill="FFFFFF" w:val="clear"/>
        <w:spacing w:lineRule="auto" w:line="360"/>
        <w:ind w:left="-839" w:right="-125" w:firstLine="48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</w:r>
      <w:bookmarkStart w:id="2" w:name="_GoBack"/>
      <w:bookmarkEnd w:id="2"/>
      <w:r>
        <w:rPr>
          <w:sz w:val="28"/>
          <w:szCs w:val="28"/>
        </w:rPr>
        <w:t>Организация образовательного процесса в Организации осуществляется в соответствии с локальными нормативными актами, содержащими нормы, регулирующие образовательные отношения. Локальные акты принимаются с учетом программ организаций дополнительного образования, а также в соответствии с законодательством и иными нормативными правовыми актами Российской Федерации и Республики Саха (Якутия), нормативными правовыми актами МО «Среднеколымский улус (район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Организация принимает локальные нормативные акты по основным вопросам организации и осуществления образовательной деятельности: 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-120" w:leader="none"/>
          <w:tab w:val="left" w:pos="900" w:leader="none"/>
        </w:tabs>
        <w:spacing w:lineRule="auto" w:line="360" w:before="0" w:after="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регламентирующие особенности организации образовательного процесса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 w:before="0" w:after="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регламентирующие права, обязанности, ответственность работников Организации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-120" w:leader="none"/>
          <w:tab w:val="left" w:pos="0" w:leader="none"/>
        </w:tabs>
        <w:spacing w:lineRule="auto" w:line="360" w:before="0" w:after="0"/>
        <w:ind w:left="0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, регламентирующие образовательные отношения, в том числе: правила приема граждан, режим занятий обучающихся,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12.3. При принятии локальных нормативных актов, затрагивающих права обучающихся и работников Организации, учитывается мнение, представительных органов обучающихся, а также в порядке и в случаях, которые предусмотрены трудовым законодательством, представленных органов работников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Организация принимает следующие виды локальных нормативных актов: приказы, положения, правила, инструкции, регламенты и т.п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12.5. Решение о разработке и принятии локальных нормативных актов принимает директор Организаци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25" w:hanging="0"/>
        <w:jc w:val="both"/>
        <w:rPr/>
      </w:pPr>
      <w:r>
        <w:rPr>
          <w:sz w:val="28"/>
          <w:szCs w:val="28"/>
        </w:rPr>
        <w:t>12.6. Локальные акты не должны противоречить законодательству Российской Федерации в сфере образования и настоящему уставу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44"/>
        </w:tabs>
        <w:ind w:left="544" w:hanging="18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basedOn w:val="Style13"/>
    <w:qFormat/>
    <w:rPr>
      <w:rFonts w:ascii="Cambria" w:hAnsi="Cambria" w:cs="Cambria"/>
      <w:sz w:val="18"/>
      <w:szCs w:val="18"/>
    </w:rPr>
  </w:style>
  <w:style w:type="character" w:styleId="FontStyle50">
    <w:name w:val="Font Style50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1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331"/>
      <w:ind w:right="1" w:hanging="0"/>
      <w:jc w:val="both"/>
    </w:pPr>
    <w:rPr>
      <w:color w:val="000000"/>
      <w:spacing w:val="-1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tLeast" w:line="331"/>
      <w:ind w:right="6" w:firstLine="480"/>
      <w:jc w:val="both"/>
    </w:pPr>
    <w:rPr>
      <w:color w:val="000000"/>
      <w:spacing w:val="-11"/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hanging="187"/>
    </w:pPr>
    <w:rPr>
      <w:rFonts w:ascii="Arial Black" w:hAnsi="Arial Black" w:cs="Arial Blac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ind w:firstLine="288"/>
      <w:jc w:val="both"/>
    </w:pPr>
    <w:rPr>
      <w:rFonts w:ascii="Arial Black" w:hAnsi="Arial Black" w:cs="Arial Blac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 Black" w:hAnsi="Arial Black" w:cs="Arial Blac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jc w:val="right"/>
    </w:pPr>
    <w:rPr>
      <w:rFonts w:ascii="Arial Black" w:hAnsi="Arial Black" w:cs="Arial Blac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ascii="Arial Black" w:hAnsi="Arial Black" w:cs="Arial Blac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979"/>
    </w:pPr>
    <w:rPr>
      <w:rFonts w:ascii="Arial Black" w:hAnsi="Arial Black" w:cs="Arial Blac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40" w:leader="none"/>
        <w:tab w:val="right" w:pos="9360" w:leader="dot"/>
        <w:tab w:val="right" w:pos="10195" w:leader="dot"/>
      </w:tabs>
      <w:suppressAutoHyphens w:val="true"/>
      <w:spacing w:lineRule="auto" w:line="360"/>
      <w:ind w:left="-839" w:right="-125" w:firstLine="482"/>
      <w:jc w:val="center"/>
    </w:pPr>
    <w:rPr>
      <w:bCs/>
      <w:sz w:val="28"/>
      <w:szCs w:val="28"/>
      <w:lang w:val="en-US" w:eastAsia="en-US"/>
    </w:rPr>
  </w:style>
  <w:style w:type="paragraph" w:styleId="Stylet3">
    <w:name w:val="stylet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36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6:00Z</dcterms:created>
  <dc:creator>Service</dc:creator>
  <dc:description/>
  <cp:keywords/>
  <dc:language>en-US</dc:language>
  <cp:lastModifiedBy>User</cp:lastModifiedBy>
  <cp:lastPrinted>2016-02-24T16:16:00Z</cp:lastPrinted>
  <dcterms:modified xsi:type="dcterms:W3CDTF">2016-03-22T06:05:00Z</dcterms:modified>
  <cp:revision>674</cp:revision>
  <dc:subject/>
  <dc:title>УТВЕРЖДЕН                                                              ПРИНЯТ</dc:title>
</cp:coreProperties>
</file>